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u Talman!</w:t>
      </w:r>
    </w:p>
    <w:p>
      <w:pPr>
        <w:pStyle w:val="Normal"/>
        <w:rPr/>
      </w:pPr>
      <w:r>
        <w:rPr/>
      </w:r>
    </w:p>
    <w:p>
      <w:pPr>
        <w:pStyle w:val="Normal"/>
        <w:rPr/>
      </w:pPr>
      <w:r>
        <w:rPr/>
      </w:r>
    </w:p>
    <w:p>
      <w:pPr>
        <w:pStyle w:val="Normal"/>
        <w:rPr/>
      </w:pPr>
      <w:r>
        <w:rPr/>
        <w:t>Det här betänkandet är väl inte det mest omfångsrika som arbetsmarknadsutskottet levererat denna mandatperiod. Det är i huvudsak tre frågor som behandlas, och dessa handlar om ökad möjlighet till ledighet från arbetet i vissa situationer.</w:t>
      </w:r>
    </w:p>
    <w:p>
      <w:pPr>
        <w:pStyle w:val="Normal"/>
        <w:rPr/>
      </w:pPr>
      <w:r>
        <w:rPr/>
      </w:r>
    </w:p>
    <w:p>
      <w:pPr>
        <w:pStyle w:val="Normal"/>
        <w:rPr/>
      </w:pPr>
      <w:r>
        <w:rPr/>
        <w:t>Jag vill börja med att yrka bifall till utskottets betänkande och avslag på reservationen.</w:t>
      </w:r>
    </w:p>
    <w:p>
      <w:pPr>
        <w:pStyle w:val="Normal"/>
        <w:rPr/>
      </w:pPr>
      <w:r>
        <w:rPr/>
      </w:r>
    </w:p>
    <w:p>
      <w:pPr>
        <w:pStyle w:val="Normal"/>
        <w:rPr/>
      </w:pPr>
      <w:r>
        <w:rPr/>
      </w:r>
    </w:p>
    <w:p>
      <w:pPr>
        <w:pStyle w:val="Normal"/>
        <w:rPr/>
      </w:pPr>
      <w:r>
        <w:rPr/>
      </w:r>
    </w:p>
    <w:p>
      <w:pPr>
        <w:pStyle w:val="Normal"/>
        <w:rPr/>
      </w:pPr>
      <w:r>
        <w:rPr/>
        <w:t>När det gäller motionsförslaget om rätt ledighet för förtroendeuppdrag inom Svenska kyrkan så kräver socialdemokraterna i en reservation att det bör införas en rätt till ledighet för sådana uppdrag. Detta förvånar mig lite. Socialdemokraterna var ju ett av de partier som bestämt argumenterade för att skilja kyrkan från staten. Ända sedan detta skedde har svenska kyrkan  haft en särställning när det gäller rätten till ledighet för förtroendevalda, detta som en övergångslösning. Men en övergångslösning kan ju inte vara för evigt, och andra samfund uppfattar det som väldigt orättvist att Svenska kyrkan särbehandlas på detta sätt. Om vi menar allvar med att skilja kyrkan från staten så ska staten vare sig lägga sig i kyrkans verksamhet och ställningstagande i olika frågor, eller ge kyrkan särställning i övrigt i lagstiftningen. Det är därför rimligt att de övergångsregler som gällt under tio år inte förlängs ytterligare</w:t>
      </w:r>
    </w:p>
    <w:p>
      <w:pPr>
        <w:pStyle w:val="Normal"/>
        <w:rPr/>
      </w:pPr>
      <w:r>
        <w:rPr/>
      </w:r>
    </w:p>
    <w:p>
      <w:pPr>
        <w:pStyle w:val="Normal"/>
        <w:rPr/>
      </w:pPr>
      <w:r>
        <w:rPr/>
        <w:t xml:space="preserve">Jag har själv varit kyrkopolitiker, och ledamot av både kyrkoråd och kyrkofullmäktige hemma i Sätila församlingf ram till 2005. Redan då förlades möten och sammanträden på kvällstid eller på helger för att slippa problemet med ledigheter från jobbet. Om man bara vill så går detta, och det gör ju samtidigt att de kyrkopolitiskt aktiva slipper löneavdrag som inte alltid församlingarna har råd att ersätta. </w:t>
      </w:r>
    </w:p>
    <w:p>
      <w:pPr>
        <w:pStyle w:val="Normal"/>
        <w:rPr/>
      </w:pPr>
      <w:r>
        <w:rPr/>
      </w:r>
    </w:p>
    <w:p>
      <w:pPr>
        <w:pStyle w:val="Normal"/>
        <w:rPr/>
      </w:pPr>
      <w:r>
        <w:rPr/>
        <w:t>Det vore orimligt att besluta om särskild rätt till ledighet för förtroendevalda i ett samfund om man i så fall inte erbjuder detsamma till andra samfund. Det är därför fullt rimligt att övergångsbestämmelserna inte förlängs och att Svenska kyrkan får samma regler som andra samfund. Reservationen från Socialdemokraterna känns väl inte helt genomtänkt.</w:t>
      </w:r>
    </w:p>
    <w:p>
      <w:pPr>
        <w:pStyle w:val="Normal"/>
        <w:rPr/>
      </w:pPr>
      <w:r>
        <w:rPr/>
      </w:r>
    </w:p>
    <w:p>
      <w:pPr>
        <w:pStyle w:val="Normal"/>
        <w:rPr/>
      </w:pPr>
      <w:r>
        <w:rPr/>
      </w:r>
    </w:p>
    <w:p>
      <w:pPr>
        <w:pStyle w:val="Normal"/>
        <w:rPr/>
      </w:pPr>
      <w:r>
        <w:rPr/>
      </w:r>
    </w:p>
    <w:p>
      <w:pPr>
        <w:pStyle w:val="Normal"/>
        <w:rPr/>
      </w:pPr>
      <w:r>
        <w:rPr/>
        <w:t>När det gäller det andra ärendet, rätten till tjänstledighet för aktiviteter inom frivilligförsvaret har jag större förståelse för förslaget. Frågan har, som motionsställaren Eva Flyborg påpekat i sin motion, diskuterats i 18 år utan resultat. Det finns 18 frivilligorganisationer som samverkar med Försvarsmakten och väldigt många människor berörs. Frivilligorganisationerna har en viktig funktion inom totalförsvaret och är ett viktigt samhällsintresse.</w:t>
      </w:r>
    </w:p>
    <w:p>
      <w:pPr>
        <w:pStyle w:val="Normal"/>
        <w:rPr/>
      </w:pPr>
      <w:r>
        <w:rPr/>
      </w:r>
    </w:p>
    <w:p>
      <w:pPr>
        <w:pStyle w:val="Normal"/>
        <w:rPr/>
      </w:pPr>
      <w:r>
        <w:rPr/>
        <w:t>I samband med den stora reformen av värnplikten och organisationen av det svenska försvaret kommer många frågor med koppling till ledighet för försvarsuppdrag att aktualiseras, och frågan lär säkert återkomma. Men fram till dess får även fortsättningsvis frågan lösas från fall till fall i överenskommelse med arbetsgivaren. I vissa kollektivavtal finns också bestämmelser som reglerar ledighet i olika situationer.</w:t>
      </w:r>
    </w:p>
    <w:p>
      <w:pPr>
        <w:pStyle w:val="Normal"/>
        <w:rPr/>
      </w:pPr>
      <w:r>
        <w:rPr/>
      </w:r>
    </w:p>
    <w:p>
      <w:pPr>
        <w:pStyle w:val="Normal"/>
        <w:rPr/>
      </w:pPr>
      <w:r>
        <w:rPr/>
      </w:r>
    </w:p>
    <w:p>
      <w:pPr>
        <w:pStyle w:val="Normal"/>
        <w:rPr/>
      </w:pPr>
      <w:r>
        <w:rPr/>
      </w:r>
    </w:p>
    <w:p>
      <w:pPr>
        <w:pStyle w:val="Normal"/>
        <w:rPr/>
      </w:pPr>
      <w:r>
        <w:rPr/>
      </w:r>
    </w:p>
    <w:p>
      <w:pPr>
        <w:pStyle w:val="Normal"/>
        <w:rPr/>
      </w:pPr>
      <w:r>
        <w:rPr/>
        <w:t>Det sista ärendet som betänkandet behandlar handlar om att göra en utredning om ett så kallat röddagskonto. Bakgrunden är att synen på helgdagar har varierat över tid, och en etnisk och religiös mångfald i samhället har aktualiserat att man skulle kunna disponera sin ledighet friare eftersom olika människor från olika kulturer firar olika helgdagar. Tanken är intressant. Samtidigt är frågan komplicerad, och det kan bli både kostsamt och besvärligt för en arbetsgivare om medarbetarna är frånvarande lite hur som helst, inte minst inom verksamhet som stänger ned i sin helhet under storhelger men i övrigt kräver full bemanning. I dagsläget är det väldigt svårt att räkna på de samhällsekonomiska effekterna av ett röddagskonto.</w:t>
      </w:r>
    </w:p>
    <w:p>
      <w:pPr>
        <w:pStyle w:val="Normal"/>
        <w:rPr/>
      </w:pPr>
      <w:r>
        <w:rPr/>
      </w:r>
    </w:p>
    <w:p>
      <w:pPr>
        <w:pStyle w:val="Normal"/>
        <w:rPr/>
      </w:pPr>
      <w:r>
        <w:rPr/>
        <w:t>Det är också viktigt att påpeka att arbetsmarknadens parter själva helt fritt kan förfoga över frågan och göra anpassningar till enskilda förhållanden och branscher. De parter på arbetsmarknaden som så önskar har därför god möjlighet att reglera frågan denna väg.</w:t>
      </w:r>
    </w:p>
    <w:p>
      <w:pPr>
        <w:pStyle w:val="Normal"/>
        <w:rPr/>
      </w:pPr>
      <w:r>
        <w:rPr/>
      </w:r>
    </w:p>
    <w:p>
      <w:pPr>
        <w:pStyle w:val="Normal"/>
        <w:rPr/>
      </w:pPr>
      <w:r>
        <w:rPr/>
      </w:r>
    </w:p>
    <w:p>
      <w:pPr>
        <w:pStyle w:val="Normal"/>
        <w:rPr/>
      </w:pPr>
      <w:r>
        <w:rPr/>
      </w:r>
    </w:p>
    <w:p>
      <w:pPr>
        <w:pStyle w:val="Normal"/>
        <w:rPr/>
      </w:pPr>
      <w:r>
        <w:rPr/>
        <w:t>Fru Talman!</w:t>
      </w:r>
    </w:p>
    <w:p>
      <w:pPr>
        <w:pStyle w:val="Normal"/>
        <w:rPr/>
      </w:pPr>
      <w:r>
        <w:rPr/>
      </w:r>
    </w:p>
    <w:p>
      <w:pPr>
        <w:pStyle w:val="Normal"/>
        <w:rPr/>
      </w:pPr>
      <w:r>
        <w:rPr/>
        <w:t>Efter detta lilla nedslag i frågorna om olika former av ledigheter återgår jag till normalläget och valrörelsen som kommer att handla om en helt andra saker, nämligen om hur vi ska få fler att vara på jobbet. Men det är viktigt att säga att även om man värnar arbetslinjen så är det vilktigt med ledighet också. Vi behöver alla ladda batterierna ibland tillsammans med familj och vänner.</w:t>
      </w:r>
    </w:p>
    <w:p>
      <w:pPr>
        <w:pStyle w:val="Normal"/>
        <w:rPr/>
      </w:pPr>
      <w:r>
        <w:rPr/>
      </w:r>
    </w:p>
    <w:p>
      <w:pPr>
        <w:pStyle w:val="Normal"/>
        <w:rPr/>
      </w:pPr>
      <w:r>
        <w:rPr/>
        <w:t>För att inte efterföljande debatter under eftermiddagen ska inkräkta alltför mycket på den sköna vårkvällen så slutar jag h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15:00Z</dcterms:created>
  <dc:creator>jn0828aa</dc:creator>
  <dc:description/>
  <cp:keywords/>
  <dc:language>en-US</dc:language>
  <cp:lastModifiedBy>jn0828aa</cp:lastModifiedBy>
  <cp:lastPrinted>2010-05-05T12:20:00Z</cp:lastPrinted>
  <dcterms:modified xsi:type="dcterms:W3CDTF">2010-05-05T12:15:00Z</dcterms:modified>
  <cp:revision>2</cp:revision>
  <dc:subject/>
  <dc:title>Herr Talman</dc:title>
</cp:coreProperties>
</file>